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ЛЕЧЕНИЯ ИЗ ИНСТРУКЦ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организации работы с обращениями граждан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 юридических лиц, личного приема граждан, их представителей, представителей юридических лиц в секторе культур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исполнительного комитета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его подведомственных учреждениях, утвержден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казом заведующего сектором культур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исполнительного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митета 22.05.2023 № 5-ОС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279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4. Организацию личного приема в секторе обеспечивает главный специалист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Личный прием в пределах своей компетенции проводится руководителями подведомственных учреждений сектора в своих служебных кабинетах согласно графику, утверждаемому заведующим сектор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ведующий сектором осуществляет личный прием во вторую среду месяца</w:t>
      </w:r>
      <w:r>
        <w:rPr/>
        <w:t xml:space="preserve"> </w:t>
      </w:r>
      <w:r>
        <w:rPr>
          <w:sz w:val="30"/>
          <w:szCs w:val="30"/>
        </w:rPr>
        <w:t xml:space="preserve">с 8.00 до 13.00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фики личного приема размещаются на информационных стендах сектора, подведомственных учреждений, на официальном сайте райисполкома в глобальной компьютерной сети Интер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6. При временном отсутствии в день личного приема заведующего сектором личный прием ведет главный специалист секто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отсутствии в день приема руководителей подведомственных учреждений сектора личный прием осуществляют лица их замещающ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7. Если на день личного приема приходится государственный праздник или праздничный день, день личного приема переносится на следующий за ним рабочий ден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8. При проведении личного приема заведующим сектором по его решению (в подведомственных учреждениях сектора – по решению их руководителей)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9. Личный прием заведующего сектором проводится и по предварительной записи, которую осуществляет главный специалист сектор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записи на личный прием главный специалист сектора выясняет сущность вопроса, уточняет мотивы обращения, принимает заявления, другие документы и представляет их заведующему сектором. При необходимости главный специалист сектора имеет право запрашивать в установленном порядке документы и (или) сведения, необходимые для решения вопросов, изложенных в обращениях, в подведомственных учреждениях сектора, сельисполкомах, государственных и  иных организац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предварительной записи, изучения представленных материалов главным специалистом сектора определяется необходимость участия в приеме специалистов соответствующих подведомственных учреждений сектора, решаются другие вопросы по организации и проведению прием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Руководители подведомственных учреждений сектора проводят личный прием в своих служебных кабинетах согласно графику, утверждаемому заведующим сектором, для регистрации личного приема граждан используются журналы согласно </w:t>
      </w:r>
      <w:r>
        <w:rPr>
          <w:color w:val="000000"/>
          <w:sz w:val="30"/>
          <w:szCs w:val="30"/>
        </w:rPr>
        <w:t>приложению 3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Заведующий сектором, проводящий личный прием, а также главный специалист сектора, осуществляющий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ения по вопросам, не относящимся к компетенции сек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в ходе личного приема уже был дан исчерпывающий ответ на интересующие его вопрос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3. Если решение вопросов, изложенных в ходе личного приема, не относится к компетенции сектора, его подведомственных учреждений, где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4.</w:t>
      </w:r>
      <w:r>
        <w:rPr/>
        <w:t xml:space="preserve"> </w:t>
      </w:r>
      <w:r>
        <w:rPr>
          <w:sz w:val="30"/>
          <w:szCs w:val="30"/>
        </w:rPr>
        <w:t xml:space="preserve">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5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6. Лицо, проводящее личный прием, в пределах своей компетенции и в соответствии с законодательством Республики Беларусь вправе принять одно из следующих реше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ь устное разъяснение по существу каждого из поставленных вопросов. В регистрационно-контрольной форме делается отметка: «В ходе приема заявителю даны разъяснения по существу поставленного вопрос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ить просьбу, сообщив заявителю порядок и срок исполнения принятого решения. В регистрационно-контрольную форму вносится соответствующее поручение и срок испол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ать в удовлетворении просьбы, разъяснив мотив отказа и порядок обжалования принятого решения. В регистрационно-контрольной форме делается отметка: «Отказать в удовлетворении просьбы. Разъяснены мотивы отказа и порядок обжалования принятого решения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7. Регистрационно-контрольные карточки по обращениям, поступившим в ходе личного приема заведующим сектором и направленные в подведомственные учреждения сектора для проведения проверочных действий по изложенному в обращении факту либо для представления информации, а также подготовки ответа за подписью заведующего сектором, подлежат регистрации и учету в подведомственном учреждении сектора как поручение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58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9. В случае поступления в ходе личного приема письменного обращения в регистрационно-контрольной форме по устному обращению в графе «Резолюция» делается отметка «Принято письменное обращение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сьменное обращение, поступившее в ходе личного приема заведующим сектором, подлежит регистрации в установленном настоящей Инструкцией порядке для письменных обращений. Регистрационный индекс состоит из номера, присвоенного устному обращению, с добавлением буквы «У», проставляемой через дефис. Регистрационно-контрольная карточка по устному обращению и письменное обращение, поступившее в ходе личного приема, и документы, связанные с его рассмотрением, формируются в одно дело, за исключением случаев, когда письменное обращение поступило от индивидуального предпринимателя или юридического лица. Отметка об исполнении и направлении обращения в дело проставляется в регистрационно-контрольной карточке устного обращения и на письменном обращении согласно пункту 41 настоящей Инстр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е поручение по рассмотрению письменного обращения, поступившего в ходе личного приема, оформляется в форме резолюции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45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6:00Z</dcterms:created>
  <dc:creator>Кривонос Мария Алексеевна</dc:creator>
  <dc:description/>
  <cp:keywords/>
  <dc:language>en-US</dc:language>
  <cp:lastModifiedBy>Культура</cp:lastModifiedBy>
  <cp:lastPrinted>2016-07-13T11:37:00Z</cp:lastPrinted>
  <dcterms:modified xsi:type="dcterms:W3CDTF">2024-03-20T07:45:00Z</dcterms:modified>
  <cp:revision>3</cp:revision>
  <dc:subject/>
  <dc:title/>
</cp:coreProperties>
</file>